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работе Управления образования за 2 квартал 201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ятельность  У</w:t>
      </w:r>
      <w:r>
        <w:rPr/>
        <w:t>правления образования по решению вопросов местного знач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043"/>
        <w:gridCol w:w="7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Контингент </w:t>
            </w:r>
            <w:r>
              <w:rPr/>
              <w:t xml:space="preserve">обучающихся </w:t>
            </w:r>
            <w:r>
              <w:rPr>
                <w:rFonts w:eastAsia="Times New Roman" w:cs="Times New Roman"/>
              </w:rPr>
              <w:t>общеобразовательных школ  на конец 2011/2012 учебного года составляет  4</w:t>
            </w:r>
            <w:r>
              <w:rPr/>
              <w:t xml:space="preserve"> 115 </w:t>
            </w:r>
            <w:r>
              <w:rPr>
                <w:rFonts w:eastAsia="Times New Roman" w:cs="Times New Roman"/>
              </w:rPr>
              <w:t>человек, что на 20 человек меньше</w:t>
            </w:r>
            <w:r>
              <w:rPr/>
              <w:t xml:space="preserve"> по сравнению с началом учебного года (4135</w:t>
            </w:r>
            <w:r>
              <w:rPr>
                <w:rFonts w:eastAsia="Times New Roman" w:cs="Times New Roman"/>
              </w:rPr>
              <w:t xml:space="preserve"> чел.). </w:t>
            </w:r>
            <w:r>
              <w:rPr/>
              <w:t>Доля детей школьного возраста, охваченных обязательным общим образованием составляет 99,7% (9 человек не получают общее образование по медицинским показания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учащихся, обучающихся во вторую смену увеличилась с 17,2% в 2011 году до 26,9% в 2012 году. В 2011/2012 учебном году 5 общеобразовательных учреждений организовали занятия во вторую смену (в 2009 – 2, 2010 - 4). Общее количество обучающихся, занимающихся во вторую смену составляет 1 087 человек. Таким образом, доля детей, обучающихся во вторую смену в 2011 году увеличивается с 17,2% в 2010 году (715 чел.) до 26,9% в 2011 году. Основная причина – организация капитального ремонта здания МБОУ «СОШ №3». Классы-комплекты данного учреждения размещены на территории МБОУ: «СОШ №2», «Лицей им. Г.Ф.Атякшева», следствием чего является организация занятий во вторую смену 21 класса – комплекта СОШ №3, с общим количеством обучающихся 50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ндивидуализации и дифференциации обучения, удовлетворения образовательных  запросов 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ализуется предпрофильная подготовк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х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 всех  общеобразовательных  учреждениях  (100% охват) – 383 ч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фильное  обучение  10-11 кл.  в 6 МБОУ Охват – 369 чел. (85%), 18 чел. вечерняя школа-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была продолжена  апробация  сетевых форм  организации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профильной подготовки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ы элективные курсы  - професссиональные пробы для обучающихся 9кл. МБОУ «Лицей  им. Г.Ф.Атякшева» на базе Югорского политехнического коллед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уются элективные курсы (курсы по выбору  в межшкольных классах и группах) для 10 кл.: Основы  экономики, Основы черчения, Основы предпринимательства, профориентированные курсы  «Основы предпринимательск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уются и реализуются  элективные курсы  для 10 кл  - социальные практ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 продолжилась работа по  формированию муниципальной образовательной сети предпрофильной подготовки и профильного обучения  обучающихся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прав граждан на получение общего образ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учетом способностей, склонностей и состояния здоровья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, в городе создан специальный (коррекционный) класс для детей с ограниченными возможностями здоровья, общее количество детей в котором  составляет 19 человек (МБОУ «СОШ №2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обучающихся индивидуально на дому по общеобразовательным  программам, составляет 50 человек (в 2010/2011 - 68). Общее количество детей - инвалидов в дневных общеобразовательных учреждениях составляет 26 человек  (в 2010/2011 - 4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рганизации деятельности по переходу на новый федеральный государственный стандарт основного общего образования организована деятельность пилотных площадок в соответствии с приказом начальника Управления образования «О пилотном введении ФГОС основного общего образования в муниципальных общеобразовательных учреждениях».</w:t>
            </w:r>
          </w:p>
        </w:tc>
      </w:tr>
      <w:tr>
        <w:trPr>
          <w:trHeight w:val="2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стеме дошкольного образования города Югорска  функционирует  10 учреждений, которые обеспечивают воспитание  детей дошкольного возраста: 4 автономных дошкольных образовательных учреждения, 6 общеобразовательных учреждений, реализующих программу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-2012 году в системе дошкольного образования города Югорска наблюдается увеличение численности воспитанников на 71 ребенка (3,5 %), 1998 воспитанника охвачены дошкольным образованием в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региональному нормативу обеспеченность местами в дошкольных образовательных учреждениях должна составлять  70 мест на 100 детей дошкольного возраста, то есть 70%. В  Югорске в 2012 году данный показ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 на 100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оставляет 8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% от норматива. Несмотря на рост среднегодовой рост численности дет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 Югорск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школьных образовательных учреждениях, показатель доли детей (с 3 до 7 лет), составляет 100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хват  </w:t>
            </w:r>
            <w:bookmarkStart w:id="0" w:name="OLE_LINK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ей с 1 до 6 лет дошкольным образованием снижается  и  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0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8,3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1 год 67,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 – 65,9%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ми факторами, обусловившими данную тенденцию, явились  повышение рождаемост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м увелич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течение ряда лет мощностей сети дошко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целях создания институтов поддержки раннего семейного воспитания, ранней социализации детей на базе всех образовательных учреждений организова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онные 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мощь семьям, воспитывающих детей раннего возраста. В 2011-2012 году помощь была оказ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семьям, воспитывающим детей дошкольного возраста на до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целях развития негосударственного сектора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аже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заимодейств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с предпринимателями города Югор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 которые оказывают услуги пред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нденция повышения рождаемости в городе обостряет проблему доступности услуг в области дошкольного образования для детей с 1,5 до 3 лет. С целью решения данной проблемы с 200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ованы адаптацио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группы  кратковременного пребыв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Охвата детей 1,5-3 лет дошкольным образованием в группах кратковременного пребывания составляет 16% (125 чел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дополнительного  образования  дет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работа по функционированию сети образовательных  учреждений дополнительного образования детей: кол-во детей, посещающих учреждения ДОД  - 1532 чел., сохранность контингента - 100%,   доля детей в возрасте 6-18 лет, получающих услуги по дополнительному образов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дополнительного образования детей  - 38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Организов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бота по функционированию 15 лагерей с дневным пребыванием дете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учетом требований  санитарных норм и пожарной безопасности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В июне 2012 года 523 ребенка посещают лагеря с дневным пребыванием детей по  направлениям (профильность) программы деятельности лагеря: спортивно-оздоровительному, эколого-биологическому, художественно-эстетическому, организационно-профилактическому,   культурно-просветительскому и  нравственному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лан программных физкультурных,  оздоровительных и культурно – досуговых мероприятий  в  лагерях реализован  на 100%.</w:t>
            </w:r>
          </w:p>
        </w:tc>
      </w:tr>
    </w:tbl>
    <w:p>
      <w:pPr>
        <w:pStyle w:val="Normal"/>
        <w:jc w:val="center"/>
        <w:rPr/>
      </w:pPr>
      <w:r>
        <w:rPr/>
        <w:t>Информация о реализации отдельных государственных  полномочий, переданных органам местного самоуправления города Югорск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043"/>
        <w:gridCol w:w="7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основной общеобразовательной программы составляет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щимся завтраков и обе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и сохранения здоровья обучаю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нвалидов и семей детей – инвалидов на образование, воспитание и обуч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бывания детей - инвалидов в дошкольных учреждениях и получения образования в общеобразовательных учреждениях в соответствии с требованиями, установленными законодатель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воспитания  в ОУ (кол-во кружков и секций в образовательных учреждениях в 2011-2012 -121(2010-2011 уч.г. -106), охват обучающихся в кружковой деятельности в 2011-2012 уч.г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3 (63.5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2010-2011уч.г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 (62%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2011-2012 учебного года в  муниципальных общеобразовательных учреждениях города Югорска общее количество обучающихся «группы риска»  составляет 97 (2.3%) несовершеннолетних, что на 31 человек меньше по сравнению  с аналогичным периодом  (201-2011 год – 128 (3%) несовершеннолетних).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    отмечается положительная динамика несовершеннолетних состоящих на разных видах  учета  (КДНиЗП, ОДН, ВШК, ВШУ)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й контроль – 44  (1.%) несовершеннолетних, что на 73 человека больше, чем в 2010-2011 году (117 человека 2.8%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ссия по делам несовершеннолетних и защите их прав -48 (1.1%) несовершеннолетних, что на 7 человек меньше, чем в 2010-2011 году (55 (1.3%) человека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ся «группы риска», состоящих на учете в ОДН. В 2012 году количество таких детей  составило 48 человек (1.4%), что  7 человек меньше  аналогично показателю 2010-2011 года-55 человека (1.3%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не менее, небольшой рост произошел среди обучающихся состоящих на     внутришкольном  учете  108 (2.5.%) несовершеннолетний, что на 35 человек больше, чем в 2010-2011 году ( 73 (1.8%) человек)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учающихся «группы риска» дополнительным образованием составляет на 01.06.2012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(96.9%), что  в сравнении с аналогичным периодом 104 (81.2%)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о данному направлению показал, что  по общеобразовательным учреждениям на 01.06.2012 года  не было случаев совершения преступлений    несовершеннолетними, что в сравнении с аналогичным периодом -9 (2011 год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бразовательную программу дошкольного образов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4 человека, получили компенс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нформационное обеспечение общеобразовательных учреждений в части доступа к образовательным ресурсам сети Интерн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овременным  информационно-коммуникационным технолог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полномочий по организации отдыха детей в каникулярное время, в части оплаты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итания детям школьного возраста в оздоровительных лагерях с дневным пребыванием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нарастающим итогом с начала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985"/>
        <w:gridCol w:w="2977"/>
        <w:gridCol w:w="4961"/>
      </w:tblGrid>
      <w:tr>
        <w:trPr>
          <w:trHeight w:val="4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98" w:firstLine="382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, подтверждающий выполнение</w:t>
            </w:r>
          </w:p>
        </w:tc>
      </w:tr>
      <w:tr>
        <w:trPr>
          <w:trHeight w:val="70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Управления образования «Подготовка к введению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13.04.2012 № 192 «О подготовке и проведении коллегии Управлен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03.05.2012 № 226 «Об итогах коллегии Управления образования»</w:t>
            </w:r>
          </w:p>
        </w:tc>
      </w:tr>
      <w:tr>
        <w:trPr>
          <w:trHeight w:val="70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муниципального совета  по образованию  в городе Югор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ы деятельности управляющих советов  образовательных учреждений;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 функционированию системы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2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установлению стимулирующих выплат по новой системе оплаты труда  (НСОТ) руководителям муниципальных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в соответствии  с полож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20.04.2012 </w:t>
            </w:r>
          </w:p>
        </w:tc>
      </w:tr>
      <w:tr>
        <w:trPr>
          <w:trHeight w:val="10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кспертной  комиссии, согласно заявкам  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иза программ развития О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 образовательных программ элективных 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проектов по инновационной деятель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е 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по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начальника Управления образования от 05.04.2012 № 168 «Об утверждении решения Экспертной комиссии управления образования администрации города Югорска» и 19.06.2012 №314 «Об утверждении решения Экспертной комиссии»</w:t>
            </w:r>
          </w:p>
        </w:tc>
      </w:tr>
      <w:tr>
        <w:trPr>
          <w:trHeight w:val="69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– действующего семинара «Введе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, в соответствии с прик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 от 16.05.2012</w:t>
            </w:r>
          </w:p>
        </w:tc>
      </w:tr>
      <w:tr>
        <w:trPr>
          <w:trHeight w:val="55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полнению таблиц электронного мониторинга    Комплексной оценки  безопасности и готовности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 графиком МинОбр, ДОи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УО от 11.11.2011 № 641  «О внедрении информационной системы комплексной безопасности и готовности к новому учебному году».  </w:t>
            </w:r>
          </w:p>
        </w:tc>
      </w:tr>
      <w:tr>
        <w:trPr>
          <w:trHeight w:val="63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уководителей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начальника УО от 04.04.2012 № 162 «О проведении аттестации руководителей образователь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12 № 221 «О результатах аттестации руководителей образовательных учреждений»</w:t>
            </w:r>
          </w:p>
        </w:tc>
      </w:tr>
      <w:tr>
        <w:trPr>
          <w:trHeight w:val="109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полнению таблиц электронного мониторинга КП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 по мере поступления новых таб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начальника УО от 02.04 2012 № 157 «О регламенте сбора и обработки отчетных данных»</w:t>
            </w:r>
          </w:p>
        </w:tc>
      </w:tr>
      <w:tr>
        <w:trPr>
          <w:trHeight w:val="2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– действующего семинара «Моделирование основной общеобразовательной программы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 в соответствии с планом работы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консультационных пунктов для родителей детей раннего возраста и детей дошкольного возраста,  не посещающих   образовательные учреждения, реализующих основную общеобразовательную программу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целях создания институтов поддержки раннего семейного воспитания, ранней социализации детей на базе всех образовательных учреждений организова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онные 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мощь семьям, воспитывающих детей раннего возраста. В 2011-2012 году помощь была оказ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семьям, воспитывающим детей дошкольного возраста на дому. </w:t>
            </w:r>
          </w:p>
        </w:tc>
      </w:tr>
      <w:tr>
        <w:trPr>
          <w:trHeight w:val="6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государственной  (итоговой)  аттестации выпускников  9-х  классов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ценки качества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  приказы начальника Управл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от 05.04.2012 №170 «О создании муниципальной предметной коми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от 09.04.2012 №173 «Об утверждении списка организаторов в пунктах проведения экзаменов при проведении репетиционного экзамена выпускников 9-х класс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каз от 19.04.2012 № 203 «О доставке экзаменационных материалов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 (итоговой) аттестации выпускников 9-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срочный 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от 19.04.2012 № 204 «О формировании региональной базы данных для проведения государственной (итоговой) аттестации выпускников 9-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бюджетных общеобразовательных учреждений г.Югорска в новой форме в 2011-2012 учебном го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03.05.2012 № 227 «О сокращении количества сдаваемых экзаменов выпускниками 9-х классов, обучающими по состоянию здоровья на до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15.05.2012 № 240 «Об утверждении графика доставки экзаменационных материалов в период проведения  государственной (итоговой) аттестации выпускников 9х классов в новой форм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1.05.2012 № 258 «О проведении проверки готовности проведения экзаменов  период проведения  государственной (итоговой) аттестации выпускников 9х, 11-х,(12-х) класс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ый приказ начальника Управления образования и главного врача муниципального бюджетного  лечебно-профилактического учреждения «Центральная городская больница города Югорска» от 23.05.2012 №212/265 «О привлечении  медицинских работников  в пунктах проведения экзаменов в новой форме  в период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 (итоговой) аттестации выпускников 9-х класс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каз от 24.05.2012 №266 «Об утверждении списка организаторов в пунктах проведения экзаменов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атематике  выпускников 9-х класс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от 31.05.2012 № 275 «Об утверждении списка организаторов в пунктах проведения экзаменов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ыпускников 9-х классов в новой форм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каз от 04.06.2012 № 282 «Об утверждении списка организаторов в пунктах проведения экзаменов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усскому языку выпускников 9-х классов в новой форме».</w:t>
            </w:r>
          </w:p>
        </w:tc>
      </w:tr>
      <w:tr>
        <w:trPr>
          <w:trHeight w:val="6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экспертных групп   по проведению  процедуры  аттестации  педагогических  работников   ОУ на первую, высшую квалификационные категор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каждого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4 заседания экспертных  групп по аттестации педагогических работников на первую и высшую квалификационные категории. Рассмотрены материалы   педагогических работников, претендующих  на  первую  квалификационную  категорию,  2 педагогических работников,  претендующих  на  высшую  квалификационную  категорию. Из них  9  педагогам  присвоена  аттестационной комиссией ДОиМП  первая   квалификационная  категория, 2  педагогам  – высшая квалификационная категория.</w:t>
            </w:r>
          </w:p>
        </w:tc>
      </w:tr>
      <w:tr>
        <w:trPr>
          <w:trHeight w:val="87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государственной  (итоговой)  аттестации выпускников  11-х классов ОУ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, дошкольного и дополнительного образования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О от 03.05.2012 № 218 «Об итогах репетиционного экзамена по математ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регулировалась приказами начальника УО об организационно-технологическом обеспечении ЕГЭ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2012 № 2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5.2012 № 2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5.2012 № 27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6.2012 № 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2 № 2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6.2012 № 3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6.2012 № 3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6.2012 № 3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12 № 316</w:t>
            </w:r>
          </w:p>
        </w:tc>
      </w:tr>
      <w:tr>
        <w:trPr>
          <w:trHeight w:val="49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родительское собрание  «Организация летнего отдыха детей в лагерях с дневным пребывани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начальника УО от 12.04.2012 № 188 «О проведении городского родительского собрания»</w:t>
            </w:r>
          </w:p>
        </w:tc>
      </w:tr>
      <w:tr>
        <w:trPr>
          <w:trHeight w:val="49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е  родительское  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функционировании муниципальной образовательной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офильной подготовки и профильного обучения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 от 15.05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городского родительского собр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функционировании муниципальной образовательной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офильной подготовки и профильного обучения обучающихс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Одаренные дети – будущее России!», посвященный   юбилею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, дошкольного и дополнительного образования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начальника Управления образования от 30.01.2012 №28; от 08.02.2012 №54;  от 26.03.2012 №142; от 12.04.2012 №186;  от 27.03.2012 №144;  от 05.04.2012 №167;  </w:t>
            </w:r>
          </w:p>
        </w:tc>
      </w:tr>
      <w:tr>
        <w:trPr>
          <w:trHeight w:val="49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организации  питания в ОУ  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функционированию системы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родительское собрание в МАДОУ «Гусельки», протокол от 11.04.201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питание на ГИА ,приказ Начальника УО от 23.05.2012  № 263 </w:t>
            </w:r>
          </w:p>
        </w:tc>
      </w:tr>
      <w:tr>
        <w:trPr>
          <w:trHeight w:val="12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 городской  службы по профессиональной ори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профори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е во 2 квартале в рамках городского мероприятия -  на основании приказа начальника Управления образования от 05.06.2012 №285 «О проведении городского совещания» 18 июня  2012 года в муниципальном бюджетном учреждении «Дворец Семьи» состоялос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– круглый стол по теме: «Социальное партнерство субъектов образовательного пространства с представителями различных сфер экономики и общественной  жизни  как важнейшее условие профессионального самоопределения обучающихся»</w:t>
            </w:r>
          </w:p>
        </w:tc>
      </w:tr>
      <w:tr>
        <w:trPr>
          <w:trHeight w:val="63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совещания  с  кураторами  предпрофильной подготовки и профильного обуч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вещания: с  заместителями  руководителей  ОУ - кураторами  предпрофильной подготовки и профильного обучения – информационные письма: от 24.04.2012 №1230, 12.05.2012 № 1427, рабочие совещания по созданию Городских  ресурсных центров  (апрель- май).</w:t>
            </w:r>
          </w:p>
        </w:tc>
      </w:tr>
      <w:tr>
        <w:trPr>
          <w:trHeight w:val="63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– круглый стол по теме: «Социальное партнерство субъектов образовательного пространства с представителями различных сфер экономики и общественной  жизни  как важнейшее условие профессионального самоопределения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05.06.2012 №285 «О проведении городского совещания»</w:t>
            </w:r>
          </w:p>
        </w:tc>
      </w:tr>
      <w:tr>
        <w:trPr>
          <w:trHeight w:val="104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сещения  обучающимися  образовательных  учреждений  цикла выставок, посвященных роли и месту различных религий в культуре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бразовательных учреждений</w:t>
            </w:r>
          </w:p>
        </w:tc>
      </w:tr>
      <w:tr>
        <w:trPr>
          <w:trHeight w:val="8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изы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ВК главе администрации города Югорска о результатах весенней призывной компании</w:t>
            </w:r>
          </w:p>
        </w:tc>
      </w:tr>
      <w:tr>
        <w:trPr>
          <w:trHeight w:val="3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фестиваля самодеятельного творчества педагогических работников образовательных учреждений «Весенняя капель», посвященного 50 – летию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, 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начальника УО от 09.04.2012 № 174 «О финансировании», от 13.04.2012 № 190 « О плане мероприятий фестиваля самодеятельного творчества педагогических работников образовательных учреждений «Весенняя капель», посвященного 50 – летию города Югорска»</w:t>
            </w:r>
          </w:p>
        </w:tc>
      </w:tr>
      <w:tr>
        <w:trPr>
          <w:trHeight w:val="3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образовательной  карты «Реализация  предпрофильной подготовки и профильного обучения в 2012-2013 учебном году  в системе  образования 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информационная образовательная  карта, размещена  на официальном сайте Управления  образования. Информационное письмо Управления образования в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5.2012 №1571</w:t>
            </w:r>
          </w:p>
        </w:tc>
      </w:tr>
      <w:tr>
        <w:trPr>
          <w:trHeight w:val="78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по профилактике злоупотребления психоактивных веществ и формирова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«О проведении декады по профилактике злоупотребления психоактивных веществ и формированию здорового образа жизни» от 28.03.2012№149; Приказ Управления образования пол итогам проведения декады  от 27.04.2012 №218</w:t>
            </w:r>
          </w:p>
        </w:tc>
      </w:tr>
      <w:tr>
        <w:trPr>
          <w:trHeight w:val="60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учшее воспитательное мероприятие в сфере профилактики и пропаганды здорового образ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«О проведении декады по профилактике и пропаганде здорового образа жизни» от 28.03.2012№149; Приказ начальника  Управления образования пол итогам проведения декады  от 27.04.2012 №218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оощр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е Комиссии по поощрениям (протокол №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3.04.201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ы материалы о награждении   наградами Губернатора ХМАО-Югры.- 4 человека, наградами Главы города Югорска – 7 человек.  Итого представлены к награждению   педагогических и иных работников сферы образования:  11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полнению показателей МС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начальника УО  от 05,16, 18,22, 24, 31.05.2012 по заполнению показателей мониторинга оценки качества образования.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 школьными операторами КП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оведено по плану 02.04.2012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научно-практическая  конференция для  обучающихся  3-11  классов  общеобразовательных учреждений и   учреждений дополнительного образования детей  по теме: «Наука. Природа. Человек.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 приказа начальника Управления образования  от 17.04.2012 № 197 «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научно-практической конференции «Наука. Природа. Человек. Общество»  организована  и проведе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научно-практическая конференция  с  22.04.2012 по 28.04.2012 (1 и 2 этап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ы итоги конференции - приказ начальника Управления образования  от 05.05.2012 №236 «Об итога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научно-практической конференции «Наука. Природа. Человек. Общество».  Проведен анализ  по основным показателям.</w:t>
            </w:r>
          </w:p>
        </w:tc>
      </w:tr>
      <w:tr>
        <w:trPr>
          <w:trHeight w:val="8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и по стрельбе среди обучающих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27.03.2012 №146 «О проведении соревнований»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 по настольному теннису среди работников образовательных учреждений г.Югор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чальника Управления образования от 29.03.2012 № 891 «Об участии в соревнованиях»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бернаторские состязания» среди воспитанников образовательны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 от 19.03.2012 № 126 «о проведении соревнований»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«Одаренные дети – будущее России!», посвященный юбилею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от 07.03.2012 №106; от 09.04.2012 №175 «О проведении Гала-концерта «Одаренные дети-будущее России»</w:t>
            </w:r>
          </w:p>
        </w:tc>
      </w:tr>
      <w:tr>
        <w:trPr>
          <w:trHeight w:val="6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окружного смотра-конкурса «Зеленый огон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доработкой положения, конкурс «Зеленый огонек» не проводился.</w:t>
            </w:r>
          </w:p>
        </w:tc>
      </w:tr>
      <w:tr>
        <w:trPr>
          <w:trHeight w:val="6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– действующего семинара для руководителей и заместителей руководителей образовательных учреждений, реализующих основную общеобразовательную программу дошкольного образования  «Моделирование основной общеобразовательной программы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оощр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заседание Комиссии по поощрениям   (протокол   №4 от 20.06.201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материалы о награждении  Почетной грамотой Департамента образования и молодежной политики – 16 человек; Благодарственным  письмом Департамента образования и молодежной политики – 7 человек; Почетной грамотой Управления образования – 5 человек;  Благодарственным  письмом Управления образования – 1 человек; Благодарностью  Управления образования – 1 человек.  Направлены ходатайства на награждение  в  Департамент образования и молодежной политики Ханты-Мансийского автономного округа-Югры  на 23  работника  сферы образования.  7 педагогических работников образовательных учреждений  будут награждены наградами  Управления образования администрации города Югорска.  Итого награжденных педагогических и иных работников сферы образования:  30 человек.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«Последний звонок» для выпускников обще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О от 25.04.2012№213 «О финансировании проведения городского праздника «Последний звонок»; от 18.05.2012 № 253 « О проведении городского мероприятия «Последний зво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6.2012 №284 «О внесении изменений в приказ от 25.04.2012№213» </w:t>
            </w:r>
          </w:p>
        </w:tc>
      </w:tr>
      <w:tr>
        <w:trPr>
          <w:trHeight w:val="24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чествование обучающихся школ по итогам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начальника Управления образования от 25.04.2012 № 211 «Торжественное чествование обучающихся по итогам учебного года»; от 24.05.2012№264 «Об организации городского мероприятия «Торжественное чествование обучающихся по итогам учебного года»; от 05.06.2012 № 287 «О внесении изменений в приказ от 25.04.2012 № 211» </w:t>
            </w:r>
          </w:p>
        </w:tc>
      </w:tr>
      <w:tr>
        <w:trPr>
          <w:trHeight w:val="133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образовательных учреждений  в военном параде, посвященном празднованию 67-й годовщины Победы в Великой Отечественной войне 1941-1945 г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03.05.2012 № 229 «Об участии в праздничных мероприятиях 9 мая»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стрельбе среди работников муниципальных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чальника Управления образования от 12.05.2012 № 1425 «О соревнованиях среди работников муниципальных образовательных учреждений».</w:t>
            </w:r>
          </w:p>
        </w:tc>
      </w:tr>
      <w:tr>
        <w:trPr>
          <w:trHeight w:val="147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ля обучающихся школ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03.05.2012 № 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легкоатлетической эстафете пол улицам города посвященной 67-й годовщине Побе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чальника Управления образования от 25.04.2012  № 123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ом конкурсе «Безопасное колес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16.05.2012 № 24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по легкой атле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 от 04.05.2012 № 231 «О проведении соревнований»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допризывной молодежи общеобразовательных учреждений г.Югор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начальника Управления образования от  16.05.2012 № 245 «О проведении учебных сборов»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лагерей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2012 года на территории г.Югорска организована деятельность 15 лагерей с дневным пребыванием, из них, 14 – в первую см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приказы начальника Управления образования от 03.05.2012. № 230 «О внесении изменений», от 12.04.2012 №188»; от 17.05.2012. № 246 «Об организации лагерей с дневным пребыванием детей в период летних каникул в  2012 году в городе Югорске», от 30.05.2012. № 274 «Об утверждении списка детей, желающих получить путевку в лагеря с дневным пребыванием детей в период летних каникул  2012 года по Управлению образования»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лагерей с дневным пребыванием детей Межведомственной коми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лагерей, организованных на базе 7 учреждений образования, 3 учреждений спорта, 3 учреждений культуры и 1 негосударственного учреждения «Православная гимназия»,  осуществлена 30.05.2012 членами  межведомственной комиссии по приемке лагерей. Выполнение плана приемки составляет  100%.</w:t>
            </w:r>
          </w:p>
        </w:tc>
      </w:tr>
      <w:tr>
        <w:trPr>
          <w:trHeight w:val="27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ного отбора среди молодых педагогов на получение премии главы города Югорска «Признание» (предоставление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по инновационной деятельност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й методический цент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31.05.2012 № 279 «О проведении конкурсного отбора молодых педагогов на получение премии главы города Югорска «Признание»</w:t>
            </w:r>
          </w:p>
        </w:tc>
      </w:tr>
      <w:tr>
        <w:trPr>
          <w:trHeight w:val="1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мероприятие по открытию летней оздоровительной камп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городских мероприятий, посвященных Дню защиты детей, 01.06.2012 в  городском парке  проведено  торжественное открытие лагерей с дневным пребыванием детей «Здравствуй, лето!». Приняли участие все лагеря с дневным пребыванием детей.</w:t>
            </w:r>
          </w:p>
        </w:tc>
      </w:tr>
      <w:tr>
        <w:trPr>
          <w:trHeight w:val="55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патриотическая игра «Зарница» для лагерей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а на легкоатлетический пробег, приказ начальника Управления образования от 14.06.2012 № 305 «Я – за жизнь без наркотиков»</w:t>
            </w:r>
          </w:p>
        </w:tc>
      </w:tr>
      <w:tr>
        <w:trPr>
          <w:trHeight w:val="25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Чествование медалистов- выпуск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6.2012 № 299 «О проведении церемонии чествования выпускников, награжденных золотой и серебряной медалями «За особые успехи в учебе»</w:t>
            </w:r>
          </w:p>
        </w:tc>
      </w:tr>
      <w:tr>
        <w:trPr>
          <w:trHeight w:val="25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студентов – претендентов на премию главы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т 29.05.2012 № 3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– АНАЛИТИЧЕСКАЯ РАБО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843"/>
        <w:gridCol w:w="3119"/>
        <w:gridCol w:w="4961"/>
      </w:tblGrid>
      <w:tr>
        <w:trPr>
          <w:trHeight w:val="3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, подтверждающий выполнение</w:t>
            </w:r>
          </w:p>
        </w:tc>
      </w:tr>
      <w:tr>
        <w:trPr>
          <w:trHeight w:val="3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отчета о ходе формирования резерва управленческих кадров на должности руководителей образовательных учреждений, подведомственных Управлению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 в Управление экономической политики администрации г.Югорска отчет о ходе формирования резерва управленческих кадров на должности руководителей муниципальных учреждений, подведомственных Управлению образования от 31.05.2012 № 1608.</w:t>
            </w:r>
          </w:p>
        </w:tc>
      </w:tr>
      <w:tr>
        <w:trPr>
          <w:trHeight w:val="47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своения обучающимися образовательных программ среднего (полного)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уровня: по итогам  учебного года (10, 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 анализ результатов освоения обучающимися образовательных программ среднего (полного)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уровня  в сравнении с базовым уровнем  по итогам  учебного года (10, 11 кл.)  на основании  данных представленных общеобразовательными учреждениями (согласно письму УО от 25.05.2012 № 1564)</w:t>
            </w:r>
          </w:p>
        </w:tc>
      </w:tr>
      <w:tr>
        <w:trPr>
          <w:trHeight w:val="8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на заседание межведомственной комиссии при администрации города Югорска по противодействию экстремистской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едрении в практическую деятельность образовательных учреждений города Югорска программы «Профилактика экстремизма, гармонизации межэтнических и межкультурных отношений, укрепление толерантности в городе Югорске на 2011 – 2013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оличестве детей из малообеспеченных семей и семей с доходом ниже среднего по ХМАО-Югре и о посещении учреждений физической культуры, спорта, молодежной политики этой категории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чальника Управления образования от 18.06.2012 №1798</w:t>
            </w:r>
          </w:p>
        </w:tc>
      </w:tr>
      <w:tr>
        <w:trPr>
          <w:trHeight w:val="8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о принимаемых Управлением образования  и образовательными учреждениями  мерах по профилактике злоупотребления психоактивными веществами и  формированию здорового образа жизни среди детей и подростков в образовательных учреждениях в 2011 – 2012 учебном году (на заседание Антинаркотической комисс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(письмо начальника Управления образования  от 25.06.2012 №1850)</w:t>
            </w:r>
          </w:p>
        </w:tc>
      </w:tr>
      <w:tr>
        <w:trPr>
          <w:trHeight w:val="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 перечня  и форм документов, обязательных для предъявления при проверке готовности образовательного учреждения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чальника Управления образования  от 14.05.2012</w:t>
            </w:r>
          </w:p>
        </w:tc>
      </w:tr>
      <w:tr>
        <w:trPr>
          <w:trHeight w:val="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мплектования  воспитанниками образовательных учреждений, реализующих программу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аналитическая справка начальнику Управления образования  10.06.2012</w:t>
            </w:r>
          </w:p>
        </w:tc>
      </w:tr>
      <w:tr>
        <w:trPr>
          <w:trHeight w:val="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обучающихся  9-11  классов  по выявлению  уровня профессионального самоопре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анкетирование  обучающихся- выпускников   9-11  классов  по выявлению  уровня профессионального самоопределения  в  общеобразовательных учреждениях (письмо начальника Управления образования от 25.05.2012 № 1564  </w:t>
            </w:r>
          </w:p>
        </w:tc>
      </w:tr>
      <w:tr>
        <w:trPr>
          <w:trHeight w:val="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ределения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аналитическая справка начальнику Управления образования  10.06.2012, 20.06.2012</w:t>
            </w:r>
          </w:p>
        </w:tc>
      </w:tr>
      <w:tr>
        <w:trPr>
          <w:trHeight w:val="4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лагерей с дневным пребыванием в ве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18.04.2012 № 199 «Об итогах организации лагерей с дневным пребыванием детей в период весенних каникул 2012 года»</w:t>
            </w:r>
          </w:p>
        </w:tc>
      </w:tr>
      <w:tr>
        <w:trPr>
          <w:trHeight w:val="8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данных о вакансиях в систем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тическая справка начальнику Управления образования от 15.03.2012 «О кадровом обеспечении  образовательного процесса, предварительный прогноз укомплектованности кадрами на 2012-2013  учебный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формирован банк данных соискателей работы для  заполнения вакансий педагогических работников в учреждениях образования. </w:t>
            </w:r>
          </w:p>
        </w:tc>
      </w:tr>
      <w:tr>
        <w:trPr>
          <w:trHeight w:val="8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муниципальных задание на оказание муниципальных услуг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ПиФ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чальника Управления образования от 27.04.2012 № 1285 «Отчет об исполнении муниципальных услуг в сфере образования»</w:t>
            </w:r>
          </w:p>
        </w:tc>
      </w:tr>
      <w:tr>
        <w:trPr>
          <w:trHeight w:val="8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да подготовки к итоговой аттестации выпускников общеобразовательных учреждений  в 3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, дошкольного и дополнительного образования детей, отдел оценки каче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 от 19.04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ого доклада: «Итоги образовательной и инновационной деятельности муниципальной системы образования в условиях модернизации за 2011 – 2012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й деятельности Управления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проект доклада до 06.07.2012</w:t>
            </w:r>
          </w:p>
        </w:tc>
      </w:tr>
      <w:tr>
        <w:trPr>
          <w:trHeight w:val="2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лектования ДОУ и дошкольных групп в ОУ на следующий учебный год; о комплектовании ОУ на следую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аналитическая справка начальнику Управления образования  10.06.2012</w:t>
            </w:r>
          </w:p>
        </w:tc>
      </w:tr>
      <w:tr>
        <w:trPr>
          <w:trHeight w:val="49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ических значений показателей муниципальной системы оценки качества образования за 2011-201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ппаратного совещания от 08.06.2012</w:t>
            </w:r>
          </w:p>
        </w:tc>
      </w:tr>
      <w:tr>
        <w:trPr>
          <w:trHeight w:val="8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деятельности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мониторинг эффективности деятельности классных руководителей  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,  22% (34 человека) осуществляют классное руководство на высоком уровне, 28% (44 человека) реализует обязанности классного руководителя на среднем уровне. У незначительной части педагогического состава эффективность работы классным руководителем оценена на уровнях ниже среднего 0.6% (1 человек). </w:t>
            </w:r>
          </w:p>
        </w:tc>
      </w:tr>
      <w:tr>
        <w:trPr>
          <w:trHeight w:val="2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городской акции  злоупотребления психоактивными веществами и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начальника Управления образования от 28.03.2012 №149, от 27.04.2012 №218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в мероприятиях декады в 2011-2012 учебном году составил 100%, что в сравнении с аналогичным периодом 2010-2011 учебного года -100%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екады проведен Городской конкурс  «Лучшее воспитательное мероприятие в сфере профилактики и  пропаганды здорового образа жизни». Данный конкурс прошел в форме «Веселых стартов»,  в котором  участвовали  7 команд    из семи  общеобразовательных учреждений. Каждая команда общеобразовательного учреждения состояла из обучающихся 8-10 классов 42 обучающихся (в том числе 22 обучающихся «группы риска») , 14 родителей (законных представителей) и 14 шефов школ города Югорска. </w:t>
            </w:r>
          </w:p>
        </w:tc>
      </w:tr>
      <w:tr>
        <w:trPr>
          <w:trHeight w:val="2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тделов УО за учебный год с учетом инновационных процессов: результаты, проблемы, персп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правленческой деятельности отделов Управления образования  (Отдел оценки качества образования, отдел общего, дошкольного и дополнительного образования детей). Отчет МКУ «Городской методический центр»  от 22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правленческой деятельности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правленческой деятельности отделов Управления образования  (Отдел оценки качества образования, отдел общего, дошкольного и дополнительного образования детей). Отчет МКУ «Городской методический центр»  от 22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каникулярному отдыху детей в период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овещании руководителей о ходе подготовки к каникулярному отдыху детей в период летних каникул 03.05.2012 </w:t>
            </w:r>
          </w:p>
        </w:tc>
      </w:tr>
      <w:tr>
        <w:trPr>
          <w:trHeight w:val="2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по готовности к летнему отдыху детей на  сайт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УО  размещена 23.05.2012</w:t>
            </w:r>
          </w:p>
        </w:tc>
      </w:tr>
      <w:tr>
        <w:trPr>
          <w:trHeight w:val="2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своения образовательных программ общего, дошкольного и дополнительного образования, выполнения учебных планов за  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начальнику Управления образования, информация образовательным учреждениям (письмо начальника Управления образования от 21.06.2012 № 1822</w:t>
            </w:r>
          </w:p>
        </w:tc>
      </w:tr>
      <w:tr>
        <w:trPr>
          <w:trHeight w:val="24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городского фестиваля детского и юношеского творчества «Одаренные дети - будущее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начальнику Управления образования</w:t>
            </w:r>
          </w:p>
        </w:tc>
      </w:tr>
      <w:tr>
        <w:trPr>
          <w:trHeight w:val="25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 межведомственную комиссию: «О мерах по обеспечению безопасности жизни и здоровья детей в лагерях с дневным пребыва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  отчет на заседании  антитеррористической комиссии  о мерах по обеспечению безопасности жизни и здоровья детей в лагерях с дневным пребыванием.</w:t>
            </w:r>
          </w:p>
        </w:tc>
      </w:tr>
      <w:tr>
        <w:trPr>
          <w:trHeight w:val="2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онального самоопределения  выпускников 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профессионального самоопределения  выпускников 9,11 кл., представл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городском совещании – круглом столе 18 июня  2012 года (приказ начальника Управления образования от 05.06.2012 №285  «О проведении городского совещан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ежегодный отчет отдела  по итогам года.</w:t>
            </w:r>
          </w:p>
        </w:tc>
      </w:tr>
      <w:tr>
        <w:trPr>
          <w:trHeight w:val="2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на работы на квартал  в администрацию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 последнего месяца  каждого квар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лан работы Управления образования на 3 квартал  в администрацию города Югорска 22.06.2012.</w:t>
            </w:r>
          </w:p>
        </w:tc>
      </w:tr>
      <w:tr>
        <w:trPr>
          <w:trHeight w:val="8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работы за квартал  в администраци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тчет о работе Управления образования за 2 квартал  в администрацию города Югорска 03.07.2012</w:t>
            </w:r>
          </w:p>
        </w:tc>
      </w:tr>
    </w:tbl>
    <w:p>
      <w:pPr>
        <w:pStyle w:val="Normal"/>
        <w:rPr/>
      </w:pPr>
      <w:r>
        <w:rPr/>
        <w:t>Совершенствование профессионального мастерства.</w:t>
      </w:r>
    </w:p>
    <w:tbl>
      <w:tblPr>
        <w:tblW w:w="14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843"/>
        <w:gridCol w:w="3119"/>
        <w:gridCol w:w="4678"/>
      </w:tblGrid>
      <w:tr>
        <w:trPr>
          <w:trHeight w:val="9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, подтверждающий выполнение</w:t>
            </w:r>
          </w:p>
        </w:tc>
      </w:tr>
      <w:tr>
        <w:trPr>
          <w:trHeight w:val="170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действующий семинар для педагогических работников «Введе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ородской 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от 16.05.2012</w:t>
            </w:r>
          </w:p>
        </w:tc>
      </w:tr>
      <w:tr>
        <w:trPr>
          <w:trHeight w:val="6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– действующего семинара «Конкурс педагогического мастерства как один из путей профессионального роста педагогов » (подготовка педагогов для участия в муниципальном и региональном этапе   профессионального конкурса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по инновационной деятельности, Директор МКУ «Городской 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роведены согласно утвержденного графика работы семинара.</w:t>
            </w:r>
          </w:p>
        </w:tc>
      </w:tr>
      <w:tr>
        <w:trPr>
          <w:trHeight w:val="4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начальниками лагерей по организации лагерей в период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2 проведено совещание с начальниками лагерей по теме: «Организованное начало работы лагерей с дневным пребыванием детей в период летних каникул 2012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 проведено совещание с начальниками лагерей по теме: «Усиление контроля за соблюдением санитарно-эпидемиологического режима,  в  лагерях с дневным пребыванием».</w:t>
            </w:r>
          </w:p>
        </w:tc>
      </w:tr>
      <w:tr>
        <w:trPr>
          <w:trHeight w:val="40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местителями  директоров общеобразовательных учреждений по организации процедуры итоговой аттестации выпускников 9-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дготовк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 (итоговой) аттестации выпускников 9-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4.2012, 06.04.2012 проведены семинары  с руководителями пунктов проведения экзаменов, организаторами в пунктах проведения экзаменов.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действующий семинар «Актуальные вопросы  профильного обуч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семинар по теме: «Организация проектно-исследовательской работы»  - письмо начальника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3.2012  № 894.</w:t>
            </w:r>
          </w:p>
        </w:tc>
      </w:tr>
      <w:tr>
        <w:trPr>
          <w:trHeight w:val="55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Здоровьесберегающая среда в образовательном учрежд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еренесен на сентябрь 2012</w:t>
            </w:r>
          </w:p>
        </w:tc>
      </w:tr>
      <w:tr>
        <w:trPr>
          <w:trHeight w:val="6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обобщению опыта образовательных учреждений по ведению мониторинга индивидуальных достижений обучающихся 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в марте 2012 года, приказ начальника Управления образования от 02.03.2012 № 94 «Об итогах круглого стола»</w:t>
            </w:r>
          </w:p>
        </w:tc>
      </w:tr>
      <w:tr>
        <w:trPr>
          <w:trHeight w:val="6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гигиенического обучения работников лагерей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28.05.2012 в МБОУ ДОД «ДШИ» по теме: «Организация первой доврачебной помощи»,  «Комплектация аптечек для оказания первой доврачебной помощи в лагерях в дневным пребыванием»</w:t>
            </w:r>
          </w:p>
        </w:tc>
      </w:tr>
      <w:tr>
        <w:trPr>
          <w:trHeight w:val="6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учеба для специалистов Управления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 инновацион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гласно план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Без интервала Знак"/>
    <w:basedOn w:val="Style11"/>
    <w:qFormat/>
    <w:rPr>
      <w:rFonts w:eastAsia="Calibri"/>
      <w:sz w:val="22"/>
      <w:szCs w:val="22"/>
      <w:lang w:val="ru-RU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5:00Z</dcterms:created>
  <dc:creator>Buldakova_O</dc:creator>
  <dc:description/>
  <cp:keywords/>
  <dc:language>en-US</dc:language>
  <cp:lastModifiedBy>Булдакова</cp:lastModifiedBy>
  <cp:lastPrinted>2012-07-02T08:57:00Z</cp:lastPrinted>
  <dcterms:modified xsi:type="dcterms:W3CDTF">2012-10-10T07:48:00Z</dcterms:modified>
  <cp:revision>79</cp:revision>
  <dc:subject/>
  <dc:title/>
</cp:coreProperties>
</file>